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卫生职业技术学院信息系统密码设备及配套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SZ06068</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卫生职业技术学院信息系统密码设备及配套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SZ060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Jun</cp:lastModifiedBy>
  <cp:lastPrinted>2024-07-05T16:10:00Z</cp:lastPrinted>
  <dcterms:modified xsi:type="dcterms:W3CDTF">2025-06-26T08:46:28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541</vt:lpwstr>
  </property>
  <property fmtid="{D5CDD505-2E9C-101B-9397-08002B2CF9AE}" pid="4" name="KSOTemplateDocerSaveRecord">
    <vt:lpwstr>eyJoZGlkIjoiOTI0Y2RkYTcxZjEwMjA2YjlmNWQxMDk2ZWRhMmZmZTkiLCJ1c2VySWQiOiIzOTkzMjg3NzUifQ==</vt:lpwstr>
  </property>
  <property fmtid="{D5CDD505-2E9C-101B-9397-08002B2CF9AE}" pid="5" name="commondata">
    <vt:lpwstr>commondata</vt:lpwstr>
  </property>
</Properties>
</file>